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кантные места для приема детей в МБДОУ №1 «Солнышко» на 01.12.2024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79855</wp:posOffset>
                </wp:positionV>
                <wp:extent cx="5868035" cy="2335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035" cy="233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4"/>
                              <w:gridCol w:w="1519"/>
                              <w:gridCol w:w="1856"/>
                              <w:gridCol w:w="1969"/>
                              <w:gridCol w:w="1433"/>
                            </w:tblGrid>
                            <w:tr>
                              <w:trPr/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звание группы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орматив наполнен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ксимальное наполнение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ичество воспитанников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вободные мес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 группа раннего возраста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ервая младшая группа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торая младшая группа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редняя группа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аршая группа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дготовительная группа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05pt;height:183.9pt;mso-wrap-distance-left:0pt;mso-wrap-distance-right:9pt;mso-wrap-distance-top:0pt;mso-wrap-distance-bottom:0pt;margin-top:108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4"/>
                        <w:gridCol w:w="1519"/>
                        <w:gridCol w:w="1856"/>
                        <w:gridCol w:w="1969"/>
                        <w:gridCol w:w="1433"/>
                      </w:tblGrid>
                      <w:tr>
                        <w:trPr/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звание группы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орматив наполнен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ксимальное наполнение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ичество воспитанников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вободные мес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 группа раннего возраста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рвая младшая группа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торая младшая группа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редняя группа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аршая группа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дготовительная группа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904" w:leader="none"/>
        </w:tabs>
        <w:spacing w:before="0" w:after="200"/>
        <w:rPr/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24"/>
          <w:szCs w:val="24"/>
        </w:rPr>
        <w:t>Заведующий МБДОУ №1 «Солнышко» И.Г.Ахкамова</w:t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42:00Z</dcterms:created>
  <dc:creator>лилия</dc:creator>
  <dc:description/>
  <cp:keywords/>
  <dc:language>en-US</dc:language>
  <cp:lastModifiedBy>Пользователь</cp:lastModifiedBy>
  <dcterms:modified xsi:type="dcterms:W3CDTF">2024-12-03T13:12:00Z</dcterms:modified>
  <cp:revision>7</cp:revision>
  <dc:subject/>
  <dc:title/>
</cp:coreProperties>
</file>